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Принято на                                                                                 «УТВЕРЖДАЮ»         </w:t>
      </w:r>
    </w:p>
    <w:p>
      <w:pPr>
        <w:pStyle w:val="Default"/>
        <w:jc w:val="both"/>
        <w:rPr/>
      </w:pPr>
      <w:r>
        <w:rPr>
          <w:b/>
          <w:bCs/>
        </w:rPr>
        <w:t xml:space="preserve">педагогическом совете                                                    </w:t>
      </w:r>
      <w:r>
        <w:rPr>
          <w:bCs/>
        </w:rPr>
        <w:t>Директор МОУ «Гимназия № 7  имени</w:t>
      </w:r>
    </w:p>
    <w:p>
      <w:pPr>
        <w:pStyle w:val="Default"/>
        <w:rPr/>
      </w:pPr>
      <w:r>
        <w:rPr>
          <w:bCs/>
        </w:rPr>
        <w:t xml:space="preserve">Протокол № 1 от                                                                Героя России С.В. Василева» г. Брянска    </w:t>
      </w:r>
    </w:p>
    <w:p>
      <w:pPr>
        <w:pStyle w:val="Default"/>
        <w:rPr/>
      </w:pPr>
      <w:r>
        <w:rPr>
          <w:bCs/>
        </w:rPr>
        <w:t xml:space="preserve">«28» августа 2020 г.            </w:t>
        <w:tab/>
        <w:t xml:space="preserve">                                                __________________ Т.М. Шмадченко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ab/>
        <w:t xml:space="preserve">                                     «28» августа  2020 г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О «СУББОТНЕЙ ШКОЛЕ» БУДУЩИХ ПЕРВОКЛАССНИКОВ В МУНИЦИПАЛЬНОМ БЮДЖЕТНОМ ОБРАЗОВАТЕЛЬНОМ УЧРЕЖДЕНИИ «ГИМНАЗИЯ № 7 ИМЕНИ ГЕРОЯ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И С.В. ВАСИЛЕВА» Г. БРЯНСКА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ород Брянск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Субботняя школа» будущих превоклассников (в дальнейшем «Субботняя школа») осуществляет свою деятельность при Муниципальном бюджетном общеобразовательном учреждении «Гимназия № 7 имени Героя России С.В. Василева» г. Брянска (далее - Гимназия) на основании</w:t>
      </w:r>
      <w:r>
        <w:rPr>
          <w:rFonts w:cs="Times New Roman" w:ascii="Times New Roman" w:hAnsi="Times New Roman"/>
        </w:rPr>
        <w:t xml:space="preserve"> Федерального закона от 29 декабря 2012 г. N 273-ФЗ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и Закона РФ «О защите прав потребителей», Правил оказания платных образовательных услуг, утвержденными постановлением Правительства Российской Федерации от 15 августа 2013г № 706,  а также Устава Гимназ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«Субботняя  школа» представляет собой комплексную платную дополнительную образовательную услугу по подготовке детей дошкольного возраста к школьному обучению, оказываемую Гимназией родителям (законным представителям) детей  в возрасте не менее 5 лет и 6 месяце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учение в «Субботней школе» строится на педагогически обоснованном выборе учителями технологий, методик, средств, форм и методов обучения, способствующих формированию у детей интеллекта, общеучебных навыков,  ориентированных на развитие личностных способности обучающихся и их развит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нятия в «Субботней школе» проводятся в период с октября по апрель месяц  в помещениях  Гимназии, соответствующих санитарным нормам и гигиеническим требованиям.</w:t>
      </w:r>
    </w:p>
    <w:p>
      <w:pPr>
        <w:pStyle w:val="Normal"/>
        <w:spacing w:lineRule="auto" w:line="240"/>
        <w:ind w:left="3539"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Цели и задач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ми целями образовательного процесса «Субботней школы»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етей к обучению на начальной ступени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запросов родителей и развитие индивидуальных запросов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ициативности и самостоятельности как важных условий последующего включения ребенка в школьную учебную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гармоничного развития интеллектуальных, физических и духовных задатков де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образовательного процесса «Субботней школы»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единых стартовых условия для детей, поступающих в  шко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валифицированной помощи родителям (законным представителям) в подготовке ребенка к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реемственности между дошкольным и начальным образ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ллектуальной готовности, которая включает в себя овладение средствами познавательной деятельности и активност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хранение и укрепление здоровья детей, готовящихся к обучению в школ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волевой готовности детей, т.е. способности подчиняться правилам и требованиям школы, педагогов, взрослых.</w:t>
      </w:r>
    </w:p>
    <w:p>
      <w:pPr>
        <w:pStyle w:val="Normal"/>
        <w:spacing w:lineRule="auto" w:line="240" w:before="240" w:after="20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. Порядок и условия приема в «Субботнюю школу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«Субботнюю  школу» принимаются дети, которым исполняется 5 лет и 6 месяцев до 1 сентября текущего года, проживающие в городе Брянс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ем детей в «Субботнюю школу» осуществляется на основании заявления родителей (законных представителей) установленного образца (приложение 1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бёнок считается зачисленным в «Субботнюю школу»  с момента издания директором Гимназии приказа. Изданию приказа предшествует заключение с родителями (законными представителями) детей Договора об оказании платных образовательных услуг по установленной форме. </w:t>
      </w:r>
    </w:p>
    <w:p>
      <w:pPr>
        <w:pStyle w:val="Normal"/>
        <w:spacing w:lineRule="auto" w:line="240"/>
        <w:ind w:left="1" w:firstLine="70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Организация образовательного процесса «Субботней школы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и содержание образовательного процесса в «Субботней школе» определяется основной общеобразовательной программой дошкольного образования «Субботняя школа» будущего первоклассника, учебным планом, календарно-тематическими планами, разрабатываемыми педагогическими работниками и утвержденными директором Гимн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жим работы «Субботней школ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один раз в неделю по субботам. В субботу проводятся четыре учебных занятия, продолжительность каждого - 25 минут.  После каждого проведенного занятия следует 10 мин переры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10 часов, окончание – в 12 часов 1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тям, обучающимся в «Субботней школе», предлагаются занятия, направленные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ст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лкой моторики (подготовка руки к письм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их предст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кружающим миром с элементами ИЗО и конструктор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е общение ребенка с педагогами, взрослыми и свер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одителям детей, обучающихся в «Субботней школе», могут быть предложены следующие виды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вопросам воспитания детей в семье и их подготовки к школьному обуч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блемам развития личности ребёнка и эффективности его занятий в «Субботней школ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полняемость групп в «Субботней школе»  устанавливается в количестве 20-25 обучающих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учение в «Субботней школе» заканчивается комплексным тестированием ребенка, определяющим его готовность к школьному обуч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разовательный процесс в «Субботней школе» курирует заместитель директора Гимназии по учебно-воспитательной работе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Права и обязанности родителей (законных представителей) и педагогических работник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1. Родители (законные представители) обязаны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воевременно вносить плату за образовательные услуг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воевременно сообщать куратору «Субботней школы» об изменении контактного телефона и места жительства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Извещать куратора «Субботней школы» об уважительных причинах отсутствия ребенка на занят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 Педагогические работники обязан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Организовать и обеспечить надлежащее исполнение образовательного процесса, предусмотренного разделом 4 настоящего Полож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о время занятий 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Нести ответственность за жизнь и здоровье детей во время занят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3. Родители (законные представители) имеют прав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Обращаться к педагогическим работникам по всем вопросам деятельности образовательного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олучать полную достоверную информацию о работе «Субботней школы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4. Педагогические работники имеют право:</w:t>
      </w:r>
    </w:p>
    <w:p>
      <w:pPr>
        <w:pStyle w:val="Normal"/>
        <w:spacing w:lineRule="auto" w:line="24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носить предложения по улучшению деятельности «Субботней школы»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I. Порядок оплаты обучения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учение в «Субботней школе» является одной из форм оказания платных   образовательных услуг. Размер ежемесячной платы за обучение в «Субботней школе»  устанавливается Брянской городской администрацией и составляет 900 р. в меся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Оказание платных образовательных услуг осуществляется на основе Договора с родителями (законными представителями) детей дошкольного возраста, заключаемого на весь период их обучения в «Субботней школе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на оказание платных образовательных услуг может быть расторгнут по требованию родителей  при условии оплаты  фактически понесенных расходов Гимназ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плата образовательных услуг не производится за дни, пропущенные ребенком  в «Субботней школе» по причине  боле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Оплата услуг осуществляется  безналичным способом посредством перечисления денежных средств на счет Гимназии.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иректору  МБОУ «</w:t>
      </w:r>
      <w:r>
        <w:rPr>
          <w:bCs/>
          <w:sz w:val="24"/>
          <w:szCs w:val="24"/>
        </w:rPr>
        <w:t>Гимназия № 7 имени</w:t>
      </w:r>
    </w:p>
    <w:p>
      <w:pPr>
        <w:pStyle w:val="Normal"/>
        <w:spacing w:before="0" w:after="0"/>
        <w:ind w:left="311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роя  России  С.В. Василева»  г. Брянска</w:t>
      </w:r>
    </w:p>
    <w:p>
      <w:pPr>
        <w:pStyle w:val="Normal"/>
        <w:spacing w:before="0" w:after="0"/>
        <w:ind w:left="311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.М. Шмадченко</w:t>
      </w:r>
    </w:p>
    <w:p>
      <w:pPr>
        <w:pStyle w:val="Normal"/>
        <w:spacing w:lineRule="auto" w:line="240" w:before="0" w:after="0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119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 (ей)  по адресу:  </w:t>
      </w:r>
    </w:p>
    <w:p>
      <w:pPr>
        <w:pStyle w:val="Normal"/>
        <w:spacing w:lineRule="auto" w:line="240" w:before="0" w:after="0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. телефон _____________________</w:t>
      </w:r>
    </w:p>
    <w:p>
      <w:pPr>
        <w:pStyle w:val="Normal"/>
        <w:spacing w:before="0" w:after="0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моб. телефон 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оего (мою) сына (дочь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i/>
        </w:rPr>
        <w:t xml:space="preserve">(фамилия, имя, отчество полностью)                                   (число, месяц год рождения)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 «Субботнюю школу»  с  «_____»___________20___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С Положением «Субботней школы» будущего первоклассника, лицензией на право ведения образовательной деятельности, со свидетельством о государственной аккредитации, с программой «Субботней школы» будущих первоклассников, Правилами внутреннего распорядка Гимназии ознакомлен(а)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дения о родителях обучающегося: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auto" w:line="240" w:before="0" w:after="0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ть: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06" w:leader="none"/>
          <w:tab w:val="left" w:pos="4673" w:leader="none"/>
        </w:tabs>
        <w:spacing w:lineRule="auto" w:line="240" w:before="0" w:after="0"/>
        <w:ind w:left="284" w:hanging="0"/>
        <w:rPr/>
      </w:pPr>
      <w:r>
        <w:rPr>
          <w:rFonts w:cs="Calibri"/>
          <w:i/>
          <w:color w:val="000000"/>
          <w:spacing w:val="-2"/>
          <w:sz w:val="24"/>
          <w:szCs w:val="24"/>
        </w:rPr>
        <w:t xml:space="preserve">                                                            </w:t>
      </w:r>
      <w:r>
        <w:rPr>
          <w:i/>
          <w:color w:val="000000"/>
          <w:spacing w:val="-2"/>
          <w:sz w:val="24"/>
          <w:szCs w:val="24"/>
        </w:rPr>
        <w:t xml:space="preserve">(Ф.И.О. </w:t>
      </w:r>
      <w:r>
        <w:rPr>
          <w:i/>
          <w:sz w:val="20"/>
          <w:szCs w:val="20"/>
        </w:rPr>
        <w:t>полностью</w:t>
      </w:r>
      <w:r>
        <w:rPr>
          <w:i/>
          <w:color w:val="000000"/>
          <w:spacing w:val="-2"/>
          <w:sz w:val="24"/>
          <w:szCs w:val="24"/>
        </w:rPr>
        <w:t>)</w:t>
        <w:tab/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auto" w:line="240" w:before="0" w:after="0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о работы_____________________________________  Должность________________________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auto" w:line="240" w:before="0" w:after="0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auto" w:line="240" w:before="0" w:after="0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ец: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06" w:leader="none"/>
          <w:tab w:val="left" w:pos="4673" w:leader="none"/>
        </w:tabs>
        <w:spacing w:lineRule="auto" w:line="240" w:before="0" w:after="0"/>
        <w:ind w:left="284" w:hanging="0"/>
        <w:rPr/>
      </w:pPr>
      <w:r>
        <w:rPr>
          <w:rFonts w:cs="Calibri"/>
          <w:i/>
          <w:color w:val="000000"/>
          <w:spacing w:val="-2"/>
          <w:sz w:val="24"/>
          <w:szCs w:val="24"/>
        </w:rPr>
        <w:t xml:space="preserve">                                                            </w:t>
      </w:r>
      <w:r>
        <w:rPr>
          <w:i/>
          <w:color w:val="000000"/>
          <w:spacing w:val="-2"/>
          <w:sz w:val="24"/>
          <w:szCs w:val="24"/>
        </w:rPr>
        <w:t>(Ф.И.О.</w:t>
      </w:r>
      <w:r>
        <w:rPr>
          <w:i/>
          <w:sz w:val="20"/>
          <w:szCs w:val="20"/>
        </w:rPr>
        <w:t xml:space="preserve"> полностью</w:t>
      </w:r>
      <w:r>
        <w:rPr>
          <w:i/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auto" w:line="240" w:before="0" w:after="0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о работы_____________________________________  Должность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ind w:left="284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«_____»_________________20____г.                                          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851" w:gutter="0" w:header="709" w:top="765" w:footer="709" w:bottom="765"/>
      <w:pgBorders w:display="allPages" w:offsetFrom="text">
        <w:top w:val="thinThickSmallGap" w:sz="12" w:space="8" w:color="000000"/>
        <w:left w:val="thinThickSmallGap" w:sz="12" w:space="18" w:color="000000"/>
        <w:bottom w:val="thickThinSmallGap" w:sz="12" w:space="8" w:color="000000"/>
        <w:right w:val="thickThinSmallGap" w:sz="12" w:space="1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  <w:left w:val="double" w:sz="18" w:space="0" w:color="000000"/>
        <w:bottom w:val="double" w:sz="18" w:space="1" w:color="000000"/>
        <w:right w:val="double" w:sz="18" w:space="16" w:color="000000"/>
      </w:pBdr>
      <w:shd w:fill="E5E5E5" w:val="clea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        </w:t>
    </w:r>
    <w:r>
      <w:rPr>
        <w:rFonts w:cs="Times New Roman" w:ascii="Times New Roman" w:hAnsi="Times New Roman"/>
        <w:b/>
        <w:sz w:val="20"/>
        <w:szCs w:val="20"/>
      </w:rPr>
      <w:t>МБОУ «Гимназия № 7 имени Героя России С.В. Василева» г. Брянска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0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0:00Z</dcterms:created>
  <dc:creator>Test</dc:creator>
  <dc:description/>
  <cp:keywords/>
  <dc:language>en-US</dc:language>
  <cp:lastModifiedBy>Nach_School</cp:lastModifiedBy>
  <cp:lastPrinted>2021-02-17T08:38:00Z</cp:lastPrinted>
  <dcterms:modified xsi:type="dcterms:W3CDTF">2021-02-17T08:07:00Z</dcterms:modified>
  <cp:revision>23</cp:revision>
  <dc:subject/>
  <dc:title>Договор  № ____ </dc:title>
</cp:coreProperties>
</file>